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shd w:fill="FFFFFF" w:val="clear"/>
        </w:rPr>
      </w:pPr>
      <w:bookmarkStart w:id="0" w:name="_GoBack"/>
      <w:bookmarkEnd w:id="0"/>
      <w:r>
        <w:rPr>
          <w:rFonts w:cs="Times New Roman" w:ascii="Times New Roman" w:hAnsi="Times New Roman"/>
          <w:b/>
          <w:sz w:val="28"/>
          <w:szCs w:val="28"/>
          <w:shd w:fill="FFFFFF" w:val="clear"/>
        </w:rPr>
        <w:t>VIVÊNCIAS DA MONITORIA:</w:t>
      </w:r>
    </w:p>
    <w:p>
      <w:pPr>
        <w:pStyle w:val="Normal"/>
        <w:spacing w:before="0" w:after="20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LATO DA EXPERIÊNCIA NO COMPONENTE CURRICULAR NEUROPSICOLOGIA</w:t>
      </w:r>
      <w:r>
        <w:rPr>
          <w:rFonts w:cs="Times New Roman" w:ascii="Times New Roman" w:hAnsi="Times New Roman"/>
          <w:sz w:val="24"/>
          <w:szCs w:val="24"/>
          <w:shd w:fill="FFFFFF" w:val="clear"/>
          <w:vertAlign w:val="superscript"/>
        </w:rPr>
        <w:t>3</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ALVES¹, Carla Lúcio</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INERVINO</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Carla Alexandra da Silva Moita</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umo</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O presente estudo teve por objeto </w:t>
      </w:r>
      <w:r>
        <w:rPr>
          <w:rFonts w:cs="Times New Roman" w:ascii="Times New Roman" w:hAnsi="Times New Roman"/>
          <w:sz w:val="24"/>
          <w:szCs w:val="24"/>
        </w:rPr>
        <w:t xml:space="preserve">o preparo para situações acadêmicas propostas no componente curricular: (1) assistência ao docente na execução de atividades; (2) propiciar abrangência dos conteúdos ministrados em sala de aula em conjunto com os alunos e (3) orientações aos discentes na construção de artigos, elaboração dos seminários e preparação para apresentação final. Aconteceu entre os períodos de 2012.2 à 2013.1. Para que fosse possível a realização do trabalho, utilizaram-se os seguintes recursos: Datashow, computador, livros didáticos e impressão de material. A carga horária total para auxilio ao docente e assessoramento aos discentes ficou entre 65 e 70 horas para cada período. O monitor assessorou os discentes a rebuscarem os conteúdos ministrados em sala de aula, orientando por meio de grupos de estudos a construção e preparação de seminários/debate, artigo e apresentação oral. Visando a experiência prática do monitor, auxiliou o professor na construção de materiais, por exemplo, provas e trabalh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Palavras-chave:</w:t>
      </w:r>
      <w:r>
        <w:rPr>
          <w:rFonts w:cs="Times New Roman" w:ascii="Times New Roman" w:hAnsi="Times New Roman"/>
          <w:sz w:val="24"/>
          <w:szCs w:val="24"/>
          <w:shd w:fill="FFFFFF" w:val="clear"/>
        </w:rPr>
        <w:t xml:space="preserve"> Neuropsicologia; Aprendizagem.</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w:t>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Monitor Bolsista da Universidade Federal da Paraíba, </w:t>
      </w:r>
      <w:r>
        <w:rPr>
          <w:rFonts w:cs="Times New Roman" w:ascii="Times New Roman" w:hAnsi="Times New Roman"/>
          <w:shd w:fill="FFFFFF" w:val="clear"/>
        </w:rPr>
        <w:t>Centro de Educação, Departamento de Psicopedagogia.</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vertAlign w:val="superscript"/>
        </w:rPr>
        <w:t>2</w:t>
      </w:r>
      <w:r>
        <w:rPr>
          <w:rFonts w:cs="Times New Roman" w:ascii="Times New Roman" w:hAnsi="Times New Roman"/>
        </w:rPr>
        <w:t xml:space="preserve"> Professor Orientador da Universidade Federal da Paraíba, </w:t>
      </w:r>
      <w:r>
        <w:rPr>
          <w:rFonts w:cs="Times New Roman" w:ascii="Times New Roman" w:hAnsi="Times New Roman"/>
          <w:shd w:fill="FFFFFF" w:val="clear"/>
        </w:rPr>
        <w:t>Centro de Educação, Departamento de Psicopedagogia.</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vertAlign w:val="superscript"/>
        </w:rPr>
        <w:t>3</w:t>
      </w:r>
      <w:r>
        <w:rPr>
          <w:rFonts w:cs="Times New Roman" w:ascii="Times New Roman" w:hAnsi="Times New Roman"/>
          <w:shd w:fill="FFFFFF" w:val="clear"/>
        </w:rPr>
        <w:t xml:space="preserve"> Programa de Monitoria do Curso de Psicopedagogi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Ç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A Psicopedagogia é uma área constituída por um processo de contínua construção, interdisciplinar e transdisciplinar. Segundo Griz (2009), estuda e lida com o processo de aprendizagem humana e suas dificuldades, compreendida na especificidade do sujeito que aprende. Considerando isto, a neuropsicologia apresenta-se como importante área do conhecimento, servindo de</w:t>
      </w:r>
      <w:r>
        <w:rPr>
          <w:rFonts w:cs="Times New Roman" w:ascii="Times New Roman" w:hAnsi="Times New Roman"/>
          <w:bCs/>
          <w:sz w:val="24"/>
          <w:szCs w:val="24"/>
        </w:rPr>
        <w:t xml:space="preserve"> respaldo teórico para a futura atuação do profissional, sabendo que oferece informações do histórico investigativo neuropsicológico, as questões neuroanatômicas envolvidas no processo da aprendizagem, assim como as funções neuropsicológicas deste.</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rtindo do pressuposto, o componente curricular Neuropsicologia, ministrado no segundo período do curso de Bacharelado em Psicopedagogia, tem por objetivo a aplicação teórica por meio da conversação, expondo os temas: histórico da neuropsicologia, desenvolvimento humano, maturação cerebral, o estudo das funções superiores cerebrais e a neuroplasticidade.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configurar-se interdisciplinarmente, envolvendo áreas como a Psicologia, a Neurologia e outras, a disciplina em questão intercalar-se com outras disciplinas, construindo reflexões em discussões que empreguem a aprendizagem.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rtanto, contribui para que ao longo de sua atuação, o Psicopedagogo, tenha conhecimento acerca de como ocorre a aprendizagem, cuja possibilita o desenvolvimento humano, tais sendo explorados de acordo com o que a predisposição genética e o meio possam viabilizar o indivíduo apren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sim, percebe-se a significância do componente curricular neuropsicologia para a formação profissional do Psicopedagogo, tendo em vista que esses conceitos são fundamentais para aquele que tem como foco de trabalho a aprendiz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isso, observa-se a relevância deste componente curricular para a formação profissional do psicopedagogo, assim como a necessidade de apoio para a construção das atividades práticas e fomentação de reflexões teór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exerceram-se atividades de auxilio ao docente tanto em sala de aula como fora, assim como também o auxilio semanal para os discentes, objetivando-se o preparo para situações acadêmicas propostas no componente curricular: (1) assistência ao docente na execução de atividades; (2) propiciar abrangência dos conteúdos ministrados em sala de aula em conjunto com os alunos e (3) orientações aos discentes na construção de artigos, elaboração dos seminários e preparação para apresentação fi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ÉTODO</w:t>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ticipantes</w:t>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ind w:firstLine="709"/>
        <w:jc w:val="both"/>
        <w:rPr/>
      </w:pPr>
      <w:r>
        <w:rPr>
          <w:rFonts w:cs="Times New Roman" w:ascii="Times New Roman" w:hAnsi="Times New Roman"/>
          <w:sz w:val="24"/>
          <w:szCs w:val="24"/>
        </w:rPr>
        <w:t xml:space="preserve">No total, participaram da monitoria 104 estudantes do curso de Bacharelado em Psicopedagogia, sendo 51 do período 2012.2 e 53 do período de 2013.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rocedimentos</w:t>
      </w:r>
    </w:p>
    <w:p>
      <w:pPr>
        <w:pStyle w:val="Normal"/>
        <w:spacing w:lineRule="auto" w:line="360" w:before="0" w:after="0"/>
        <w:ind w:firstLine="709"/>
        <w:jc w:val="both"/>
        <w:rPr>
          <w:rFonts w:ascii="Times New Roman" w:hAnsi="Times New Roman" w:cs="Times New Roman"/>
          <w:i/>
          <w:i/>
          <w:sz w:val="24"/>
          <w:szCs w:val="24"/>
          <w:highlight w:val="yellow"/>
          <w:shd w:fill="FFFFFF" w:val="clear"/>
        </w:rPr>
      </w:pPr>
      <w:r>
        <w:rPr>
          <w:rFonts w:cs="Times New Roman" w:ascii="Times New Roman" w:hAnsi="Times New Roman"/>
          <w:i/>
          <w:sz w:val="24"/>
          <w:szCs w:val="24"/>
          <w:highlight w:val="yellow"/>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umprindo o cronograma de atividades previstas para o componente curricular, ao longo dos períodos 2012.2 e 2013.1, o monitor realizou assistências aos discentes (tabela 1), almejando-se a elucidação, quando necessária, de assuntos e conteúdos acerca da disciplina contribuindo para o estudo, a construção e aplicação das atividades. O mesmo foi planejado e construído com orientação do professor orientad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realização dessas atividades foram utilizados os seguintes recursos: datashow, computador, lousas, livros didáticos e impressão de material. A carga horária semanal para o desenvolvimento das atividades descritas consiste desde a elaboração e preparo das aulas/estudos em grupos e material para orientações até a execução de fato das práticas. O tempo total da execução das atividades práticas do período 2012.2 foi 65 horas e do período de 2013.1 foi 70 horas. A execução de todas as atividades deu-se nas salas de aulas do departamento de Psicopedagogia, em horários opostos aos do monitor e alun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1</w:t>
      </w:r>
    </w:p>
    <w:p>
      <w:pPr>
        <w:pStyle w:val="Normal"/>
        <w:spacing w:lineRule="auto" w:line="240" w:before="0" w:after="0"/>
        <w:jc w:val="center"/>
        <w:rPr/>
      </w:pPr>
      <w:r>
        <w:rPr>
          <w:rFonts w:cs="Times New Roman" w:ascii="Times New Roman" w:hAnsi="Times New Roman"/>
          <w:sz w:val="24"/>
          <w:szCs w:val="24"/>
        </w:rPr>
        <w:t xml:space="preserve">Cronograma de atividades práticas desenvolvidas pelo monitor </w:t>
      </w:r>
      <w:r>
        <w:rPr/>
        <w:t>no período de 2012.2 e 2013.1</w:t>
      </w:r>
    </w:p>
    <w:tbl>
      <w:tblPr>
        <w:tblW w:w="8613" w:type="dxa"/>
        <w:jc w:val="left"/>
        <w:tblInd w:w="-113" w:type="dxa"/>
        <w:tblLayout w:type="fixed"/>
        <w:tblCellMar>
          <w:top w:w="0" w:type="dxa"/>
          <w:left w:w="108" w:type="dxa"/>
          <w:bottom w:w="0" w:type="dxa"/>
          <w:right w:w="108" w:type="dxa"/>
        </w:tblCellMar>
      </w:tblPr>
      <w:tblGrid>
        <w:gridCol w:w="3510"/>
        <w:gridCol w:w="2410"/>
        <w:gridCol w:w="1418"/>
        <w:gridCol w:w="1275"/>
      </w:tblGrid>
      <w:tr>
        <w:trPr>
          <w:trHeight w:val="276" w:hRule="atLeast"/>
        </w:trPr>
        <w:tc>
          <w:tcPr>
            <w:tcW w:w="3510"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vidades desenvolvidas</w:t>
            </w:r>
          </w:p>
        </w:tc>
        <w:tc>
          <w:tcPr>
            <w:tcW w:w="2410"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ursos utilizados</w:t>
            </w:r>
          </w:p>
        </w:tc>
        <w:tc>
          <w:tcPr>
            <w:tcW w:w="269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ga horária</w:t>
            </w:r>
          </w:p>
        </w:tc>
      </w:tr>
      <w:tr>
        <w:trPr>
          <w:trHeight w:val="276" w:hRule="atLeast"/>
        </w:trPr>
        <w:tc>
          <w:tcPr>
            <w:tcW w:w="351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w:t>
            </w:r>
          </w:p>
        </w:tc>
        <w:tc>
          <w:tcPr>
            <w:tcW w:w="127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1</w:t>
            </w:r>
          </w:p>
        </w:tc>
      </w:tr>
      <w:tr>
        <w:trPr/>
        <w:tc>
          <w:tcPr>
            <w:tcW w:w="35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udo dos conteúdos ministrados em sala de aula</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Datashow; Livros</w:t>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rPr>
                <w:rFonts w:cs="Times New Roman" w:ascii="Times New Roman" w:hAnsi="Times New Roman"/>
                <w:sz w:val="24"/>
                <w:szCs w:val="24"/>
              </w:rPr>
              <w:t>20 horas</w:t>
            </w:r>
          </w:p>
        </w:tc>
        <w:tc>
          <w:tcPr>
            <w:tcW w:w="127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rPr>
                <w:rFonts w:cs="Times New Roman" w:ascii="Times New Roman" w:hAnsi="Times New Roman"/>
                <w:sz w:val="24"/>
                <w:szCs w:val="24"/>
              </w:rPr>
              <w:t>20 horas</w:t>
            </w:r>
          </w:p>
        </w:tc>
      </w:tr>
      <w:tr>
        <w:trPr/>
        <w:tc>
          <w:tcPr>
            <w:tcW w:w="35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ção para construção dos seminários/artigos/debates</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Datashow; Lousa; Livros</w:t>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rPr>
                <w:rFonts w:cs="Times New Roman" w:ascii="Times New Roman" w:hAnsi="Times New Roman"/>
                <w:sz w:val="24"/>
                <w:szCs w:val="24"/>
              </w:rPr>
              <w:t>15 horas</w:t>
            </w:r>
          </w:p>
        </w:tc>
        <w:tc>
          <w:tcPr>
            <w:tcW w:w="127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rPr>
                <w:rFonts w:cs="Times New Roman" w:ascii="Times New Roman" w:hAnsi="Times New Roman"/>
                <w:sz w:val="24"/>
                <w:szCs w:val="24"/>
              </w:rPr>
              <w:t>35 horas</w:t>
            </w:r>
          </w:p>
        </w:tc>
      </w:tr>
      <w:tr>
        <w:trPr/>
        <w:tc>
          <w:tcPr>
            <w:tcW w:w="35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ção de estudos dirigidos</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ssora, papel e tinta</w:t>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horas</w:t>
            </w:r>
          </w:p>
        </w:tc>
        <w:tc>
          <w:tcPr>
            <w:tcW w:w="127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rPr>
                <w:rFonts w:cs="Times New Roman" w:ascii="Times New Roman" w:hAnsi="Times New Roman"/>
                <w:sz w:val="24"/>
                <w:szCs w:val="24"/>
              </w:rPr>
              <w:t>15 horas</w:t>
            </w:r>
          </w:p>
        </w:tc>
      </w:tr>
      <w:tr>
        <w:trPr/>
        <w:tc>
          <w:tcPr>
            <w:tcW w:w="35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ção de provas</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ssora, papel e tinta</w:t>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oras</w:t>
            </w:r>
          </w:p>
        </w:tc>
        <w:tc>
          <w:tcPr>
            <w:tcW w:w="127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ência em sala de aula ao professor</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41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rPr>
                <w:rFonts w:cs="Times New Roman" w:ascii="Times New Roman" w:hAnsi="Times New Roman"/>
                <w:b/>
                <w:sz w:val="24"/>
                <w:szCs w:val="24"/>
              </w:rPr>
              <w:t>65 horas</w:t>
            </w:r>
          </w:p>
        </w:tc>
        <w:tc>
          <w:tcPr>
            <w:tcW w:w="127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rPr>
                <w:rFonts w:cs="Times New Roman" w:ascii="Times New Roman" w:hAnsi="Times New Roman"/>
                <w:b/>
                <w:sz w:val="24"/>
                <w:szCs w:val="24"/>
              </w:rPr>
              <w:t>70 hora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ULTADOS E DISCUSSÕES</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mponente Neuropsicologia foi ministrado por meio de aulas teóricas e práticas, sendo em maioria de teor prát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as aulas teóricas, os alunos possuem atividades a serem desenvolvidas em sala de aula para efetiva avaliação da aprendizagem, como constantes avaliações ao longo do período. Além de avaliações através de testes escritos, os alunos também são submetidos a elaboração de material impresso, apresentação oral em formato de debate. Tanto na construção e estudo do material a ser entregue e apresentado e demais atividades, por exemplo estudos dirigidos, ou outras orientações, o monitor esteve à disposição da turma, por vezes, em dois dias da semana. Os encontros aconteciam com todos os alunos presentes em sala de aula, ou em grupos com horários preestabelecidos. Todas as atividades proporcionam a evolução acadêmica dos discentes, contribuindo para o respaldo teórico e conhecimentos científicos acerca de seu instrumento de trabalho, a aprendiz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o monitor assessorou os discentes a rebuscarem os conteúdos ministrados em sala de aula, orientando por meio de grupos de estudos a construção e preparação de seminários/debate, artigo e apresentação oral. Visando a experiência prática do monitor, auxiliou o professor na construção de materiais, por exemplo, provas e trabalh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desenvolvido entre monitor e alunos propicia ao alunos abrangência no contato com o conteúdo em estudo ao longo do período, considerando que permite aos alunos tempo preestabelecido para dedicarem-se aos estudos sem que estejam sob supervisão ou até mesmo sem que estejam com alguém para ministrar os estudos em diferente perspectiva, ou seja, proporciona ao aluno  relação com outros materiais didáticos, trocas de informações com os outros colegas e também com o monit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nitoria, não contribuiu apenas para o estudo e possíveis esclarecimentos dos conteúdos ministrados, também foi favorável para a construção e desenvolvimento de todas as demais atividades avaliadas pelo professor orientador. São essas atividades: os artigos, cujos foram pontuados parte a parte com o monitor; os materiais para apresentação, que, quando necessário, passaram pela supervisão e orientação do monitor; o estudo do material, com aulas explicativas do conteúdo a ser apresentado, preparação para a própria apresentação e orientações para o deba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este trabalho proporcionou a capacitação do monitor, que teve seu trabalho em constante mudança e aprendizado, levando o mesmo a relacionar e por em prática o conhecimento adquirido em outras disciplinas, com o assessoramento dado pelo professor orientador e a própria Neuropsicolog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RIZ, M. G. S.. </w:t>
      </w:r>
      <w:r>
        <w:rPr>
          <w:rFonts w:cs="Times New Roman" w:ascii="Times New Roman" w:hAnsi="Times New Roman"/>
          <w:bCs/>
          <w:i/>
          <w:sz w:val="24"/>
          <w:szCs w:val="24"/>
        </w:rPr>
        <w:t>Psicopedagogia: Um conhecimento em contínuo processo de construção.</w:t>
      </w:r>
      <w:r>
        <w:rPr>
          <w:rFonts w:cs="Times New Roman" w:ascii="Times New Roman" w:hAnsi="Times New Roman"/>
          <w:bCs/>
          <w:sz w:val="24"/>
          <w:szCs w:val="24"/>
        </w:rPr>
        <w:t xml:space="preserve"> São Paulo; Casa do Psicólogo, 2009.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5:00Z</dcterms:created>
  <dc:creator>Estephane</dc:creator>
  <dc:description/>
  <cp:keywords/>
  <dc:language>en-US</dc:language>
  <cp:lastModifiedBy>Carla</cp:lastModifiedBy>
  <dcterms:modified xsi:type="dcterms:W3CDTF">2014-07-31T20:02:00Z</dcterms:modified>
  <cp:revision>5</cp:revision>
  <dc:subject/>
  <dc:title/>
</cp:coreProperties>
</file>